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sz w:val="22"/>
          <w:lang w:val="en-US"/>
        </w:rPr>
      </w:pPr>
      <w:r>
        <w:rPr>
          <w:rFonts w:cs="Verdana" w:ascii="Verdana" w:hAnsi="Verdana"/>
          <w:sz w:val="22"/>
          <w:lang w:val="en-US"/>
        </w:rPr>
      </w:r>
    </w:p>
    <w:p>
      <w:pPr>
        <w:pStyle w:val="Header"/>
        <w:tabs>
          <w:tab w:val="clear" w:pos="4153"/>
          <w:tab w:val="clear" w:pos="8306"/>
        </w:tabs>
        <w:rPr>
          <w:rFonts w:ascii="Verdana" w:hAnsi="Verdana" w:cs="Verdana"/>
          <w:sz w:val="22"/>
          <w:lang w:val="en-US"/>
        </w:rPr>
      </w:pPr>
      <w:r>
        <w:rPr>
          <w:rFonts w:cs="Verdana" w:ascii="Verdana" w:hAnsi="Verdana"/>
          <w:sz w:val="22"/>
          <w:lang w:val="en-US"/>
        </w:rPr>
      </w:r>
    </w:p>
    <w:p>
      <w:pPr>
        <w:pStyle w:val="Normal"/>
        <w:spacing w:lineRule="auto" w:line="360"/>
        <w:jc w:val="both"/>
        <w:rPr/>
      </w:pPr>
      <w:r>
        <w:rPr>
          <w:rFonts w:cs="Verdana" w:ascii="Verdana" w:hAnsi="Verdana"/>
          <w:sz w:val="22"/>
        </w:rPr>
        <w:t xml:space="preserve">Αθήνα, </w:t>
      </w:r>
      <w:r>
        <w:rPr>
          <w:rFonts w:cs="Verdana" w:ascii="Verdana" w:hAnsi="Verdana"/>
          <w:sz w:val="22"/>
          <w:lang w:val="en-US"/>
        </w:rPr>
        <w:t>25-6-05</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rFonts w:ascii="Verdana" w:hAnsi="Verdana" w:cs="Verdana"/>
          <w:b/>
          <w:b/>
          <w:sz w:val="22"/>
        </w:rPr>
      </w:pPr>
      <w:r>
        <w:rPr>
          <w:rFonts w:cs="Verdana" w:ascii="Verdana" w:hAnsi="Verdana"/>
          <w:b/>
          <w:sz w:val="22"/>
        </w:rPr>
        <w:t>ΠΡΟΣ ΘΡΙΑΣΙΟ ΠΕΔΙΟ ΑΕ</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t>Αξιότιμοι Κύριοι,</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Ο κλάδος μας εκπροσωπεί εταιρείες Παροχής Υπηρεσιών Εφοδιαστικής Αλυσίδας υπό ελεγχόμενες συνθήκες, με δυναμικό ανά την Ελληνική Επικράτεια της τάξης του 1 εκατομμυρίου κυβικών Μέτρων ψυχόμενων χώρων. </w:t>
      </w:r>
      <w:r>
        <w:rPr>
          <w:rFonts w:cs="Verdana" w:ascii="Verdana" w:hAnsi="Verdana"/>
          <w:sz w:val="22"/>
          <w:lang w:val="en-US"/>
        </w:rPr>
        <w:t xml:space="preserve"> </w:t>
      </w:r>
      <w:r>
        <w:rPr>
          <w:rFonts w:cs="Verdana" w:ascii="Verdana" w:hAnsi="Verdana"/>
          <w:sz w:val="22"/>
        </w:rPr>
        <w:t>Πρωταρχικός μας στόχος είναι να προάγουμε την ασφάλεια των Τροφίμων, εφαρμόζοντας όλους τους κανόνες καλής πρακτικής που διέπουν τη λειτουργία της εφοδιαστικής αλυσίδας των Τροφίμων, διαθέτουμε δε τεχνογνωσία και επιχειρηματική εμπειρία πολλών δεκαετιών.</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Ήδη παρακολουθούμε με ενδιαφέρον τις εξελίξεις για τη μελέτη και τη κατασκευή του νέου Εμπορευματικού Κέντρου στο Θριάσιο πεδίο. Θεωρούμε βέβαιον ότι στη κατασκευή του κέντρου προβλέπονται υποδομές για την αποθήκευση και μεταφορά τροφίμων (Ψυγεία). Ο κλάδος μας δηλώνει επ΄αυτού ενδιαφέρον για τους εξής λόγους </w:t>
      </w:r>
      <w:r>
        <w:rPr>
          <w:rFonts w:cs="Verdana" w:ascii="Verdana" w:hAnsi="Verdana"/>
          <w:sz w:val="22"/>
          <w:lang w:val="en-US"/>
        </w:rPr>
        <w:t xml:space="preserve">: </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numPr>
          <w:ilvl w:val="0"/>
          <w:numId w:val="2"/>
        </w:numPr>
        <w:spacing w:lineRule="auto" w:line="360"/>
        <w:jc w:val="both"/>
        <w:rPr>
          <w:rFonts w:ascii="Verdana" w:hAnsi="Verdana" w:cs="Verdana"/>
          <w:sz w:val="22"/>
        </w:rPr>
      </w:pPr>
      <w:r>
        <w:rPr>
          <w:rFonts w:cs="Verdana" w:ascii="Verdana" w:hAnsi="Verdana"/>
          <w:sz w:val="22"/>
        </w:rPr>
        <w:t>Μπορεί να προσφέρει συμβουλευτικά τη τεχνογνωσία του, όσον αφορά τις προδιαγραφές των υποδομών ψυχόμενων αποθηκευτικών χώρων.   Ως εκ τούτου, ο οποιοσδήποτε φορέας αναλάβει τη μελέτη του έργου, θα μπορούσε θεσμικά να συμβουλευτεί την Ένωση στα θέματα σχεδιασμού αποθηκευτικών χώρων Ψυγείων και λοιπών συναφών υποδομών.</w:t>
      </w:r>
    </w:p>
    <w:p>
      <w:pPr>
        <w:pStyle w:val="Normal"/>
        <w:numPr>
          <w:ilvl w:val="0"/>
          <w:numId w:val="2"/>
        </w:numPr>
        <w:spacing w:lineRule="auto" w:line="360"/>
        <w:jc w:val="both"/>
        <w:rPr/>
      </w:pPr>
      <w:r>
        <w:rPr>
          <w:rFonts w:cs="Verdana" w:ascii="Verdana" w:hAnsi="Verdana"/>
          <w:sz w:val="22"/>
        </w:rPr>
        <w:t xml:space="preserve">Δεδομένου ότι ο κλάδος μας απαρτίζεται κατά πλειοψηφία από μικρομεσαίες επιχειρήσεις, με τα γνωστά προβλήματα, θα θέλαμε να ενημερωθούμε τι ευκαιρίες ανάπτυξης μπορούν να έχουν οι επιχειρήσεις μας, είτε μεμονωμένα, είτε μέσα από δικτυακά – συνεργικά  προγράμματα, στο κομμάτι των Ψυγείων μέσα στο Κέντρο. Επίσης, αν υπάρχουν δικλείδες ασφαλείας, όσον αφορά το μέγεθος και αριθμό των φορέων που θα αναλάβουν την εκμετάλλευση των Ψυγείων στο κέντρο, στα πλαίσια της διασφάλισης υγιούς ανταγωνισμού, δεδομένου ότι σημαντικό μέρος των πόρων που είναι μοναδικής ποιότητας για τα </w:t>
      </w:r>
      <w:r>
        <w:rPr>
          <w:rFonts w:cs="Verdana" w:ascii="Verdana" w:hAnsi="Verdana"/>
          <w:sz w:val="22"/>
          <w:lang w:val="en-US"/>
        </w:rPr>
        <w:t>logistics</w:t>
      </w:r>
      <w:r>
        <w:rPr>
          <w:rFonts w:cs="Verdana" w:ascii="Verdana" w:hAnsi="Verdana"/>
          <w:sz w:val="22"/>
        </w:rPr>
        <w:t xml:space="preserve"> (Γη), προέρχεται με χαμηλό κόστος από Κρατικό Οργανισμό. Οι πόροι αυτοί (Γη) θα πρέπει να προσφέρονται έτσι, ώστε να παρέχονται ίσες ευκαιρίες στις επιχειρήσεις - επενδυτές, είτε είναι μικρές είτε μεγάλες.</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Θα θέλαμε να σας παρακαλέσουμε να μας ενημερώσετε για τις εξελίξεις υλοποίησης του έργου του Εμπορευματικού Κέντρου, καθώς και επί των θεμάτων παραγράφων 1 και 2 ως άνω.</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Είμαστε πάντα στη διάθεσή σας, όπου μπορούμε να βοηθήσουμε.</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Με εκτίμηση</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Νίκος Χαριτωνίδης</w:t>
      </w:r>
    </w:p>
    <w:p>
      <w:pPr>
        <w:pStyle w:val="Normal"/>
        <w:spacing w:lineRule="auto" w:line="360"/>
        <w:jc w:val="both"/>
        <w:rPr>
          <w:rFonts w:ascii="Verdana" w:hAnsi="Verdana" w:cs="Verdana"/>
          <w:sz w:val="22"/>
        </w:rPr>
      </w:pPr>
      <w:r>
        <w:rPr>
          <w:rFonts w:cs="Verdana" w:ascii="Verdana" w:hAnsi="Verdana"/>
          <w:sz w:val="22"/>
        </w:rPr>
        <w:t>Πρόεδρος Ελληνικής Ένωσης Βιομηχανιών Ψύχους.</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rFonts w:ascii="Verdana" w:hAnsi="Verdana" w:cs="Verdana"/>
          <w:sz w:val="22"/>
          <w:lang w:val="en-US"/>
        </w:rPr>
      </w:pPr>
      <w:r>
        <w:rPr>
          <w:rFonts w:cs="Verdana" w:ascii="Verdana" w:hAnsi="Verdana"/>
          <w:sz w:val="22"/>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186860397"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ΠΕΙΡΑΙΩΣ 226,  ΤΑΥΡΟΣ  177 78,  ΑΘΗΝΑ, ΤΗΛ. 210-3469606, ΦΑΞ 210-3469906, 210-9843624</w:t>
    </w:r>
    <w:r>
      <w:rPr>
        <w:rFonts w:cs="Arial" w:ascii="Arial" w:hAnsi="Arial"/>
        <w:sz w:val="18"/>
        <w:lang w:val="en-US"/>
      </w:rPr>
      <w:t xml:space="preserve">  </w:t>
    </w:r>
  </w:p>
  <w:p>
    <w:pPr>
      <w:pStyle w:val="Header"/>
      <w:jc w:val="center"/>
      <w:rPr>
        <w:rFonts w:ascii="Arial" w:hAnsi="Arial" w:cs="Arial"/>
        <w:lang w:val="en-US"/>
      </w:rPr>
    </w:pPr>
    <w:r>
      <w:rPr>
        <w:rFonts w:cs="Arial" w:ascii="Arial" w:hAnsi="Arial"/>
        <w:lang w:val="en-US"/>
      </w:rPr>
      <w:t xml:space="preserve">e-mail </w:t>
    </w:r>
    <w:hyperlink r:id="rId3">
      <w:r>
        <w:rPr>
          <w:rStyle w:val="InternetLink"/>
          <w:rFonts w:cs="Arial" w:ascii="Arial" w:hAnsi="Arial"/>
          <w:color w:val="auto"/>
          <w:u w:val="none"/>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auto"/>
          <w:u w:val="none"/>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6:22:00Z</dcterms:created>
  <dc:creator>ALASKA COLD STORES SA</dc:creator>
  <dc:description/>
  <dc:language>en-US</dc:language>
  <cp:lastModifiedBy>CHARITONIDIS N.</cp:lastModifiedBy>
  <cp:lastPrinted>2005-06-25T19:28:00Z</cp:lastPrinted>
  <dcterms:modified xsi:type="dcterms:W3CDTF">2005-07-03T21:53:00Z</dcterms:modified>
  <cp:revision>6</cp:revision>
  <dc:subject/>
  <dc:title>                                                                 </dc:title>
</cp:coreProperties>
</file>